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ЗБИРАТЕЛЬНЫХ УЧАСТКОВ, МЕСТ НАХОЖДЕНИЯ УЧАСТКОВЫХ ИЗБИРАТЕЛЬНЫХ КОМИССИЙ</w:t>
      </w:r>
    </w:p>
    <w:p>
      <w:pPr>
        <w:pStyle w:val="Normal"/>
        <w:spacing w:lineRule="auto" w:line="360"/>
        <w:jc w:val="center"/>
        <w:rPr/>
      </w:pPr>
      <w:r>
        <w:rPr/>
        <w:t>И ПОМЕЩЕНИЙ ДЛЯ ГОЛОСОВАНИЯ</w:t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8"/>
        <w:gridCol w:w="3827"/>
        <w:gridCol w:w="1275"/>
        <w:gridCol w:w="3687"/>
        <w:gridCol w:w="1276"/>
      </w:tblGrid>
      <w:tr>
        <w:trPr>
          <w:tblHeader w:val="true"/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ницы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нахождения помещения для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нахождения помещения для работы УИК до дн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Хакурате (четная сторона) №№ 2-196; ул. Гагарина (четная сторона) №№ 178-198; ул. Привокзальная (нечетная сторона) №№ 157-173; ул. Кубанская (четная сторона) №№ 324-322; ул. Промышленная от ул. Кубанской до Келермесского шоссе; Келермесское шоссе (нечетная сторона) от ул. Промышленной до ул. Строителей; ул. Строителей от Келермесского шоссе до ул. Шовгенова; ул. Шовгенова (нечетная сторона) от ул. Строителей до ул. Железнодорожной; ул. Железнодорожная (нечетная сторона) №№ 453-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АО «Майкопское грузовое автотранспортное предприятие»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г. Майкоп 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ивокзальная,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83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АО «Майкопское грузовое автотранспортное предприятие»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ивокзальная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83-02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Гагарина (четная сторона) №№ 72-176; ул. Хакурате (нечетная сторона) № 201-141; ул. Шовгенова (нечетная сторона) №№ 289-149; ул. Пролетарская (четная сторона) №№ 156-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Лицей № 8»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Гоголя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80-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Лицей № 8»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Гогол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81-36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Шовгенова (четная сторона) №№ 212-310; ул. Хакурате (нечетная сторона) №№ 139-77; ул. Заводская (нечетная сторона) №№ 273-147; ул. Пролетарская (четная сторона) №№ 100-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рриториальное общественное самоуправление № 3</w:t>
            </w:r>
            <w:r>
              <w:rPr>
                <w:b w:val="false"/>
                <w:sz w:val="22"/>
                <w:szCs w:val="22"/>
              </w:rPr>
              <w:t xml:space="preserve">, 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Курганная,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35-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рриториальное общественное самоуправление № 3</w:t>
            </w:r>
            <w:r>
              <w:rPr>
                <w:b w:val="false"/>
                <w:sz w:val="22"/>
                <w:szCs w:val="22"/>
              </w:rPr>
              <w:t xml:space="preserve"> 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Курганная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35-63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Заводская (четная сторона) №№ 202-336; ул. Хакурате (нечетная сторона) №№ 75-1; ул. Железнодорожная (нечетная сторона) №№ 323-269; ул. Пролетарская (четная сторона) №№ 2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15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 ул. Курга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15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 ул. Курган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Железнодорожная (четная сторона) № 280-328; ул. 2-я Хакурате (нечетная сторона) № 1-43; ул. Славянская от 2-ой Хакурате до Махошской; ул. Махошская (четная сторона) от ул. Славянской до ул. Дружбы; ул. 2-я Пролетарская (четная сторона) №№ 2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ГГТК ФГ БОУ ВПО «АГУ», </w:t>
            </w: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2-я Ветеранов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99-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ГГТК ФГ БОУ ВПО «АГУ», </w:t>
            </w: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2-я Ветерано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99-18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л. Железнодорожная (четная сторона) №№ 182-278; ул. 2-я Пролетарская (нечетная сторона) №№ 1-25; ул. Махошская (нечетная сторона) от ул. Дружбы до Славянской; ул. Славянская от ул. Махошской до ул. Ашхамафа; ул. Ашхамафа (четная сторона) от ул. Славянской до ул. Дружбы; кварталы №№ 796, 758-в, 758-б; ул. 2-я Пушкина (четная сторона) №№ 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ГГТК ФГ БОУ ВПО «АГУ», </w:t>
            </w: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2-я Ветеранов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66-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ГГТК ФГ БОУ ВПО «АГУ», </w:t>
            </w:r>
            <w:r>
              <w:rPr>
                <w:b w:val="false"/>
                <w:sz w:val="22"/>
                <w:szCs w:val="22"/>
              </w:rPr>
              <w:t xml:space="preserve">г. Майкоп ул. </w:t>
            </w:r>
            <w:r>
              <w:rPr>
                <w:b w:val="false"/>
                <w:sz w:val="22"/>
                <w:szCs w:val="22"/>
                <w:lang w:val="ru-RU" w:eastAsia="ru-RU"/>
              </w:rPr>
              <w:t>2-я Ветерано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6-19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утор Гавердовский в границах: ул. Шевченко от въезда до ул. Пятницкой; ул. Пятницкая (четная сторона) от ул. Шевченко до ул. Садовой; ул. Садовая (нечетная сторона) от ул. Пятницкой до ул. пер. Центрального; пер. Центральный (четная сторона) от ул. Садовой до ул. Гагарина; пер. Средний (четная сторона) от ул. Гагарина до набережной реки Белой; правый берег реки Белой от пер. Среднего до нового мо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муниципального бюджетного учреждения культуры Городской Дом культуры "Гигант" в х. Гавердовск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. Гавердовский, пер. Клубный, 1Е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72-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муниципального бюджетного учреждения культуры Городской Дом культуры "Гигант" в х. Гавердовск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. Гавердовский, пер. Клубный, 1Е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2-62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утор Весе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дание конторы х. Веселый, ул. Лесная,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1-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дание конторы х. Веселый, ул. Лесная, 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1-32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сть станицы Ханской в границах: ул. Верещагина (четная сторона) №№ 2-164; автодорога «Майкоп-Белореченск» до ул. Северной; ул. Северная от автодороги «Майкоп-Белореченск» до железнодорожной линии «Белореченск-Майкоп»; железнодорожная линия «Белореченск-Майкоп» от ул. Северной до автодороги «Ханская - х. Калинин»; автодорога «Ханская - х. Калинин» от железнодорожной линии до ул. Верещаг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Основная школа № 25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ул. Ленина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1-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Основная школа № 25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1-66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сть станицы Ханской в границах: ул. Верещагина (нечетная сторона) от ул. Лесной до ул. Весёлой; ул. Весёлая (четная сторона) от ул. Верещагина до ул Школьной; далее по ул. Школьной до ул. Интернациональной; ул Интернациональная (нечетная сторона) от ул. Школьной до набережной реки Белой; правый берег реки Белой от ул. Интернациональной до 3 проезда, 3 проезд №№ 2-40 и далее до автодороги «Майкоп-Белорече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Начальная школа № 26», ст. Ханская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Интернациональная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2-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Начальная школа № 26», ст. Ханская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Интернациональна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2-50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сть станицы Ханской в границах: ул. Интернациональная (четная сторона) от берега реки Белой до ул. Краснооктябрьской; ул. Краснооктябрьская (нечетная сторона) от ул. Интернациональной до ул. Садовой и далее до границы с Белореченским районом, садоводческие товарищества «Лесная сказка», «Лесовик», «Ромашка», «Росинка»; правый берег реки Белой от ул. Садовой до ул. Интернациона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Б ПОУ РА «Майкопский политехнический техникум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Краснооктябрь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4-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Б ПОУ РА «Майкопский политехнический техникум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Краснооктябрьск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4-89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елок Родник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4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Родни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42745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4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Родни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74559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елок Подгорный, садоводческие товарищества «Виктория», «Надежда», «Надежда-1», «Сев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БУК «Городской Дом культуры «Гигант» в пос. Подгорны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Подгорный, ул. Мичурина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043706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БУК «Городской Дом культуры «Гигант» в пос. Подгорны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Подгорный, ул. Мичурина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370642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ёлок Сев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7», пос. Северный, ул. Школьная,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94-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7», пос. Северный, ул. Школьная,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94-12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утор Косинов, садоводческое товарищество «Авангард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У Адыгейский НИИ сельского хозяйства.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утор Косинов, ул. Гагарина, 17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19700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У Адыгейский НИИ сельского хозяйства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утор Косинов, ул. Гагарина, 17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9700105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сть хутора Гавердовский в границах: переулок Средний (нечетная сторона) от берега реки Белой до ул. Гагарина; переулок Центральный (нечетная сторона) от ул. Гагарина до ул. Садовой; ул. Садовая (четная сторона) от пер. Центрального до ул. Пятницкой; ул. Пятницкая (нечетная сторона) от ул. Садовой до ул. Шевченко; ул. Шевченко Нечетная сторона) от ул. Пятницкой до ул. Ленина; Ханское шоссе; ул. Ленина от ул. Шевченко до ул. Садовой; ул. Садовая до ул. Луговой; садоводческие товарищества «Проектировщик», «Буровик», «Озерное», «Коммунальник», «Авангард», «Красноречье», «Деметра», «Джонатан», «Приречный», «Селекционер», «Эра», «Яблонька»; правый берег реки Белой от с/т до переулка Средн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муниципального бюджетного учреждения культуры Городской Дом культуры "Гигант" в х. Гавердовск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. Гавердовский, пер. Клубный, 1Е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72-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муниципального бюджетного учреждения культуры Городской Дом культуры "Гигант" в х. Гавердовск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. Гавердовский, пер. Клубный, 1Е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2-620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сть станицы Ханской в границах: ул. Краснооктябрьская (четная сторона) от границы с Белореченским районом до ул. Интернациональной; ул. Интернациональная (от ул. Краснооктябрьской до ул. Школьной; по ул. Школьной до ул. Веселой; ул. Веселая (нечетная сторона) от ул. Школьной до ул. Верещагина; ул. Верещагина (нечетная сторона) от ул. Веселой до границы с Белореченским рай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3 им. А.П. Антонова»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ул. Краснооктябрьская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1-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Средняя школа № 23 им. А.П. Антонова»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 Ханская, ул. Краснооктябрьск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1-4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9:00Z</dcterms:created>
  <dc:creator>Шухарт Адам Сергеевич</dc:creator>
  <dc:description/>
  <cp:keywords/>
  <dc:language>en-US</dc:language>
  <cp:lastModifiedBy>Дербин Константин Иванович</cp:lastModifiedBy>
  <cp:lastPrinted>2018-01-29T10:42:00Z</cp:lastPrinted>
  <dcterms:modified xsi:type="dcterms:W3CDTF">2022-04-08T07:27:00Z</dcterms:modified>
  <cp:revision>22</cp:revision>
  <dc:subject/>
  <dc:title/>
</cp:coreProperties>
</file>